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обеспечении пожарной безопасности объектов и населенных пунктов в осенне-зимний пожароопасный период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21.12.1994 № 69-ФЗ                   «О пожарной безопасности», Федеральным законом от 22.07.2008 № 123-ФЗ «Технический регламент о требованиях пожарной безопасности», Федеральным законом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0"/>
        </w:rPr>
        <w:t xml:space="preserve">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в целях предотвращения гибели людей на пожарах, спасения имущества, организации осуществления тушения пожаров и проведения аварийно-спасательных работ, </w:t>
      </w:r>
      <w:r>
        <w:rPr>
          <w:rFonts w:cs="Times New Roman" w:ascii="Times New Roman" w:hAnsi="Times New Roman"/>
          <w:sz w:val="28"/>
          <w:szCs w:val="20"/>
        </w:rPr>
        <w:t>администрация Ныровского сельского поселения ПОСТАНОВЛЯЕТ:</w:t>
      </w:r>
    </w:p>
    <w:p>
      <w:pPr>
        <w:pStyle w:val="Style17"/>
        <w:ind w:firstLine="709"/>
        <w:rPr>
          <w:color w:val="000000"/>
          <w:spacing w:val="-27"/>
        </w:rPr>
      </w:pPr>
      <w:r>
        <w:rPr>
          <w:color w:val="000000"/>
        </w:rPr>
        <w:t>1. Утвердить П</w:t>
      </w:r>
      <w:r>
        <w:rPr/>
        <w:t>лан мероприятий по подготовке к осенне-зимнему пожароопасному периоду 2019-2020 годы</w:t>
      </w:r>
      <w:r>
        <w:rPr>
          <w:color w:val="000000"/>
          <w:spacing w:val="-5"/>
        </w:rPr>
        <w:t xml:space="preserve"> согласно приложению. </w:t>
      </w:r>
    </w:p>
    <w:p>
      <w:pPr>
        <w:pStyle w:val="Style17"/>
        <w:ind w:firstLine="709"/>
        <w:rPr/>
      </w:pPr>
      <w:r>
        <w:rPr>
          <w:rFonts w:eastAsia="Calibri"/>
        </w:rPr>
        <w:t>2.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ind w:firstLine="709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  <w:t>Глава администрации</w:t>
      </w:r>
    </w:p>
    <w:p>
      <w:pPr>
        <w:pStyle w:val="Style17"/>
        <w:spacing w:lineRule="auto" w:line="240"/>
        <w:rPr/>
      </w:pPr>
      <w:r>
        <w:rPr>
          <w:rFonts w:eastAsia="Calibri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осенне-зимнему пожароопасному периоду 2019-2020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39"/>
        <w:gridCol w:w="1636"/>
        <w:gridCol w:w="24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ервичными средствами пожаротушения все подведомственны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 привести приспособленной для целей пожаротушения техники в исправное состояние и содержание ее в постоянной боевой готов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неприкосновенный запас ГСМ или финансовых средств для пожарной и приспособленной техники, которая будет задействована для ликвидации пожаров (согласно плану привлечения сил и средст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подвальных и чердачных помещений от горючих отходов (мусора, опавших листьев, сухой травы и др.горючих материало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.11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оответствии с п.60 постановления правительства РФ от 25.04.2012 № 390 «О противопожарном режиме»,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ретить использование запаса воды в водонапорной башне для нужд пожаротушения для хозяйственных и производственных це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комплектовать имеющиеся водонапорные башни, источники противопожарного водоснабжения рукавами для быстрой заправки пожарных машин водой, а также свободный проезд к ни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население о мерах пожарной безопасности, о необходимости очистки дымоходов от сажи, труб и стен, в которых проходят дымовые каналы, недопустимости эксплуатации неисправных печей, бытового электрооборудования и других теплогенерирующих 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омощ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ициальных сай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мя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одов с нас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ить чердачные и подвальные помещения жилых зданий и подведомственных объектов, принять меры по уборке горючих материалов и закрытию на замки чердачных лю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12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свободный подъезд пожарных автомобилей к зданиям, источникам противопожарного водоснабжения, мест расположения пожарных гидрантов и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руководители учреждений* и организаций* 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ть на учет бесхозные жилые дома, принять меры по недопущению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ировать работу профилактических групп по пожарной безопасности в населенных пунктах посел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в праздничные дни дежурство ответственных лиц  с возможностью круглосуточного обмена информацией с ЕДДС о состоянии пожарной обстановки на территории поселений, а также принимаемых мерах, в случае возникновения пожа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аздничные д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ам: 01, 2-10-82 или 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2:00Z</dcterms:created>
  <dc:creator>Пользователь</dc:creator>
  <dc:description/>
  <cp:keywords/>
  <dc:language>en-US</dc:language>
  <cp:lastModifiedBy>Home</cp:lastModifiedBy>
  <cp:lastPrinted>2018-10-25T09:06:00Z</cp:lastPrinted>
  <dcterms:modified xsi:type="dcterms:W3CDTF">2019-10-23T19:37:00Z</dcterms:modified>
  <cp:revision>16</cp:revision>
  <dc:subject/>
  <dc:title/>
</cp:coreProperties>
</file>